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pBdr>
          <w:bottom w:val="single" w:sz="4" w:space="1" w:color="000000"/>
        </w:pBdr>
        <w:ind w:left="-142" w:hanging="0"/>
        <w:jc w:val="center"/>
        <w:outlineLvl w:val="0"/>
        <w:rPr/>
      </w:pPr>
      <w:r>
        <w:rPr>
          <w:rFonts w:cs="Calibri" w:ascii="Calibri" w:hAnsi="Calibri"/>
          <w:b/>
          <w:color w:val="000000"/>
          <w:sz w:val="22"/>
          <w:szCs w:val="22"/>
        </w:rPr>
        <w:t>COLLECTIVE CONSENT FORM</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We, the undersigned, members of the </w:t>
      </w:r>
      <w:r>
        <w:rPr>
          <w:rFonts w:cs="Calibri" w:ascii="Calibri" w:hAnsi="Calibri"/>
          <w:b/>
          <w:color w:val="000000"/>
          <w:sz w:val="22"/>
          <w:szCs w:val="22"/>
        </w:rPr>
        <w:t xml:space="preserve">Civic Laboratory for Environmental Action Research (CLEAR) </w:t>
      </w:r>
      <w:r>
        <w:rPr>
          <w:rFonts w:cs="Calibri" w:ascii="Calibri" w:hAnsi="Calibri"/>
          <w:color w:val="000000"/>
          <w:sz w:val="22"/>
          <w:szCs w:val="22"/>
        </w:rPr>
        <w:t xml:space="preserve">and </w:t>
      </w:r>
      <w:r>
        <w:rPr>
          <w:rFonts w:cs="Calibri" w:ascii="Calibri" w:hAnsi="Calibri"/>
          <w:b/>
          <w:color w:val="000000"/>
          <w:sz w:val="22"/>
          <w:szCs w:val="22"/>
        </w:rPr>
        <w:t>Filmmakers (Couple 3 Films Inc.),</w:t>
      </w:r>
      <w:r>
        <w:rPr>
          <w:rFonts w:cs="Calibri" w:ascii="Calibri" w:hAnsi="Calibri"/>
          <w:color w:val="000000"/>
          <w:sz w:val="22"/>
          <w:szCs w:val="22"/>
        </w:rPr>
        <w:t xml:space="preserve"> agree to the following terms of consent pertaining to the filming, editing, and distribution of the currently Untitled CLEAR Documentary Film. This document was crafted by consensus, modeling many of the processes outlined below.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pPr>
      <w:r>
        <w:rPr>
          <w:rFonts w:cs="Calibri" w:ascii="Calibri" w:hAnsi="Calibri"/>
          <w:color w:val="000000"/>
          <w:sz w:val="22"/>
          <w:szCs w:val="22"/>
        </w:rPr>
        <w:t xml:space="preserve">Conflicts that arise during any of the below processes (or otherwise) will be resolved by consensuses, meaning that round robins and anonymous feedback be used to get all concerns on the table within the whole lab. Then, proposals will be made collectively until we come up with a proposal(s) that address(es) the concerns and we agree to move forward on a proposal(s). If a proposal cannot be collectively hatched, CLEAR will dedicate funds to getting a third party facilitator to help.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During filming, Filmmakers will ask for and confirm ongoing verbal consent from all individuals whose images and voices will be recorded. This consent is understood to be set in that place and time, and may change in the future and in other places, to be confirmed at meetings outlined below.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Filmmakers will edit the film on their own timeline.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When Filmmakers are ready to present a Rough Cut, they will provide it to CLEAR for a “Rough Cut Check-In Meeting,” conducted round-robin style as a CLEAR lab meeting. To help structure feedback, Filmmakers will provide a worksheet with guiding questions for the discussion. Other CLEAR members will likewise prepare guiding questions for the Fimmakers. Fimmakers will take this feedback back to editing.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When Filmmakers are ready to present a Final Cut, Filmmakers will provide it to CLEAR for collective peer review and author-order meetings, which will be conducted as CLEAR lab meetings. Filmmakers will address any outstanding notes, questions, and concerns and will deliver a new version of the film with the author order. CLEAR will provide any continued feedback within one week and Filmmakers will address continued feedback in new versions of the film. </w:t>
      </w:r>
    </w:p>
    <w:p>
      <w:pPr>
        <w:pStyle w:val="Normal"/>
        <w:numPr>
          <w:ilvl w:val="0"/>
          <w:numId w:val="2"/>
        </w:numPr>
        <w:rPr/>
      </w:pPr>
      <w:r>
        <w:rPr>
          <w:rFonts w:cs="Calibri" w:ascii="Calibri" w:hAnsi="Calibri"/>
          <w:color w:val="000000"/>
          <w:sz w:val="22"/>
          <w:szCs w:val="22"/>
        </w:rPr>
        <w:t xml:space="preserve">The film will be considered ready for publication when a collective peer review meeting deems it so by consensus, even if that consensus is uneven (a variety of yes’s but no no’s). Invitees to the meeting will include all present CLEAR and Couple 3 Film members and people in the film who may have left these organizations, with efforst  to meet the scheudles of all involved. Those present will use their best judgement to ensure everyone is well represented, including any people that are absent. </w:t>
      </w:r>
    </w:p>
    <w:p>
      <w:pPr>
        <w:pStyle w:val="Normal"/>
        <w:numPr>
          <w:ilvl w:val="0"/>
          <w:numId w:val="2"/>
        </w:numPr>
        <w:rPr/>
      </w:pPr>
      <w:r>
        <w:rPr>
          <w:rFonts w:cs="Calibri" w:ascii="Calibri" w:hAnsi="Calibri"/>
          <w:color w:val="000000"/>
          <w:sz w:val="22"/>
          <w:szCs w:val="22"/>
        </w:rPr>
        <w:t>CLEAR can request raw footage from Filmmakers to use freely (with creative commons with attribution), but must request consent from Filmmakers to use footage in which Filmmakers’ images or voices appear.</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Fimmakers may use film material for other purposes beyond the production of this particular film, but must request consent from the undersigned to use footage in which our images or voices appear, or when situated in the lab space.</w:t>
      </w:r>
    </w:p>
    <w:p>
      <w:pPr>
        <w:pStyle w:val="Normal"/>
        <w:numPr>
          <w:ilvl w:val="0"/>
          <w:numId w:val="2"/>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hen the film is complete, Filmmakers will provide a file of the film for CLEAR. Any public exhibition or online upload must receive consent from the Filmmakers.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Filmmakers can pursue distribution via film festivals, online platforms, theatrical release, or any other channel they deem appropriate, with the understanding that the film’s accessibility (the widest number of audiences can see it, with condieration for low-bandwidth, northern, Indigenous audiences) is the top priority and in accordance, to the best of their abilities, with CLEAR values. Filmmakers will retain income from distribution sales.</w:t>
      </w:r>
    </w:p>
    <w:p>
      <w:pPr>
        <w:pStyle w:val="Normal"/>
        <w:numPr>
          <w:ilvl w:val="0"/>
          <w:numId w:val="2"/>
        </w:numPr>
        <w:rPr/>
      </w:pPr>
      <w:r>
        <w:rPr>
          <w:rFonts w:cs="Calibri" w:ascii="Calibri" w:hAnsi="Calibri"/>
          <w:color w:val="000000"/>
          <w:sz w:val="22"/>
          <w:szCs w:val="22"/>
        </w:rPr>
        <w:t>Once the film is public, CLEAR can promote it online via CLEAR website and associated social media accounts after consent by Filmmaker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Fimmakers are understood as CLEAR members throughout this process.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This form can be freely shared under a </w:t>
      </w:r>
      <w:r>
        <w:rPr>
          <w:rStyle w:val="Cclicenseidentifier"/>
          <w:rFonts w:cs="Calibri" w:ascii="Calibri" w:hAnsi="Calibri"/>
          <w:color w:val="000000"/>
          <w:sz w:val="22"/>
          <w:szCs w:val="22"/>
        </w:rPr>
        <w:t xml:space="preserve">CC BY-SA 4.0 </w:t>
      </w:r>
      <w:r>
        <w:rPr>
          <w:rFonts w:cs="Calibri" w:ascii="Calibri" w:hAnsi="Calibri"/>
          <w:color w:val="000000"/>
          <w:sz w:val="22"/>
          <w:szCs w:val="22"/>
        </w:rPr>
        <w:t xml:space="preserve">License. , but should be quoted with attribution as an intellectual product: CLEAR, Couple 3 Films, Inc. (2018). “Collective consent form.” Civic Laboratory for Environmental Action Research (CLEAR). </w:t>
      </w:r>
    </w:p>
    <w:p>
      <w:pPr>
        <w:pStyle w:val="Normal"/>
        <w:tabs>
          <w:tab w:val="clear" w:pos="720"/>
          <w:tab w:val="left" w:pos="5560" w:leader="none"/>
        </w:tabs>
        <w:rPr>
          <w:rFonts w:ascii="Calibri" w:hAnsi="Calibri" w:cs="Calibri"/>
          <w:b/>
          <w:b/>
          <w:color w:val="000000"/>
          <w:sz w:val="22"/>
          <w:szCs w:val="22"/>
        </w:rPr>
      </w:pPr>
      <w:r>
        <w:rPr>
          <w:rFonts w:cs="Calibri" w:ascii="Calibri" w:hAnsi="Calibri"/>
          <w:b/>
          <w:color w:val="000000"/>
          <w:sz w:val="22"/>
          <w:szCs w:val="22"/>
        </w:rPr>
        <w:tab/>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Dat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am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softHyphen/>
      </w:r>
    </w:p>
    <w:p>
      <w:pPr>
        <w:pStyle w:val="Normal"/>
        <w:rPr/>
      </w:pPr>
      <w:r>
        <w:rPr>
          <w:rFonts w:cs="Calibri" w:ascii="Calibri" w:hAnsi="Calibri"/>
          <w:color w:val="000000"/>
          <w:sz w:val="22"/>
          <w:szCs w:val="22"/>
        </w:rPr>
        <w:t>Signatur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Cclicenseidentifier">
    <w:name w:val="cc-license-identifier"/>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6:06:00Z</dcterms:created>
  <dc:creator>Darcy Minick</dc:creator>
  <dc:description/>
  <cp:keywords/>
  <dc:language>en-US</dc:language>
  <cp:lastModifiedBy>Max Liboiron</cp:lastModifiedBy>
  <cp:lastPrinted>2015-04-18T15:09:00Z</cp:lastPrinted>
  <dcterms:modified xsi:type="dcterms:W3CDTF">2018-10-20T11:08:00Z</dcterms:modified>
  <cp:revision>4</cp:revision>
  <dc:subject/>
  <dc:title>RELEASE FORM FOR DOCUMENTARY</dc:title>
</cp:coreProperties>
</file>